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575" w:leader="none"/>
        </w:tabs>
        <w:jc w:val="center"/>
        <w:rPr>
          <w:rFonts w:ascii="Calibri" w:hAnsi="Calibri" w:cs="Calibri"/>
          <w:lang w:val="ru-RU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3 травня 2019 року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м. Ніжин</w:t>
        <w:tab/>
        <w:tab/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інансування заходів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Молодь Ніж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еріод до 2020 року, </w:t>
      </w:r>
      <w:r>
        <w:rPr>
          <w:b/>
          <w:sz w:val="28"/>
          <w:szCs w:val="28"/>
          <w:lang w:val="en-US" w:eastAsia="en-US"/>
        </w:rPr>
        <w:t xml:space="preserve">затвердженої рішення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іжинської міської ради від 16.01.2019 року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color w:val="000000"/>
          <w:sz w:val="28"/>
          <w:lang w:val="en-US" w:eastAsia="en-US"/>
        </w:rPr>
        <w:t>6-50/2019 «</w:t>
      </w:r>
      <w:r>
        <w:rPr>
          <w:b/>
          <w:sz w:val="28"/>
          <w:lang w:val="en-US" w:eastAsia="en-US"/>
        </w:rPr>
        <w:t xml:space="preserve">Про затвердження бюджетних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грам місцевого значення на 2019 рік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ей 40, 42, 53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Чернігівської області VII скликання від 11.08.2016 р. № 220, рішення Ніжинської міської ради «Про внесення змін до розділу VII пункту 10 міської Програми «Молодь Ніжина» на період до 2020 року, затвердженої рішенням Ніжинської міської ради від 26.12.2016 року №8-19/2016 «Про затвердження бюджетних програм місцевого значення на 2017 рік», розглянувши звернення ректора Ніжинського державного університету ім. М. В. Гоголя О. Г. Самойленка від 18.03.2019 р. № 01-13/365, з метою підтримки та популяризації КВН-івського руху у м. Ніжині, </w:t>
      </w:r>
      <w:r>
        <w:rPr>
          <w:sz w:val="28"/>
          <w:szCs w:val="28"/>
        </w:rPr>
        <w:t>забезпечення права  молоді на реалізацію свого потенціалу, виконавчий комітет Ніжинської міської ради вирішив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інансовому управлінню Ніжинської міської ради профінансувати потреби учасників команди КВК Ніжинського державного університету ім. М. В. Гоголя «Дуракам закон не писан» для участі у міжнародних, регіональних, місцевих фестивалях, конкурсах за рахунок коштів фінансового забезпечення заходів міської програми «Молодь Ніжина» на період до 2020 року, затвердженої рішенням Ніжинської міської ради від 16.01.2019 року № 6-50/2019 «Про затвердження бюджетних програм місцевого значення на 2019 рік»,  КПКВ (0213131), КЕКВ (2730).</w:t>
      </w:r>
    </w:p>
    <w:p>
      <w:pPr>
        <w:pStyle w:val="Normal"/>
        <w:ind w:left="5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ідділу у справах сім’ї та молоді виконавчого комітету Ніжинської міської ради (Лисенко А. В.) забезпечити оприлюднення цього рішення протягом п’яти робочих днів з дати його прийняття на офіційному сайті Ніжинс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онтроль за виконанням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А. 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                                                       А. В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І. В.Алєксєє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фінансового управління                                     Л.В. Писа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В.О. 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С. 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ГОДЖУЮ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ind w:left="-540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І. В. Алєксєє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/>
      </w:pPr>
      <w:r>
        <w:rPr>
          <w:b w:val="false"/>
          <w:sz w:val="28"/>
          <w:szCs w:val="28"/>
        </w:rPr>
        <w:t>до проекту рішення «Про фінансування заходів міської програми «Молодь Ніжина» на період до 2020 року, затвердженої рішенням Ніжинської міської ради від 16.01.2019 року № 6-50/2019 «Про затвердження бюджетних програм місцевого значення на 2019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/>
      </w:pPr>
      <w:r>
        <w:rPr>
          <w:b w:val="false"/>
          <w:sz w:val="28"/>
          <w:szCs w:val="28"/>
        </w:rPr>
        <w:t xml:space="preserve">Відповідно до Регламенту роботи виконавчого комітету Ніжинської міської ради відділ у справах сім’ї та молоді виконавчого комітету Ніжинської міської ради виносить на розгляд виконавчого комітету проект рішення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b w:val="false"/>
          <w:sz w:val="28"/>
          <w:szCs w:val="28"/>
        </w:rPr>
        <w:t>16.01.2019 року № 6-50/2019 «Про затвердження бюджетних програм місцевого значення на 2019 рік»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TextBodyIndent"/>
        <w:tabs>
          <w:tab w:val="clear" w:pos="708"/>
          <w:tab w:val="left" w:pos="0" w:leader="none"/>
          <w:tab w:val="left" w:pos="7260" w:leader="none"/>
        </w:tabs>
        <w:ind w:left="-851" w:firstLine="142"/>
        <w:jc w:val="both"/>
        <w:rPr/>
      </w:pPr>
      <w:r>
        <w:rPr>
          <w:b w:val="false"/>
          <w:sz w:val="28"/>
          <w:szCs w:val="28"/>
        </w:rPr>
        <w:t xml:space="preserve">Проект рішення виконавчого комітету Ніжинської міської ради «Про фінансування заходів міської програми «Молодь Ніжина» на період до 2020 року, </w:t>
      </w:r>
      <w:r>
        <w:rPr>
          <w:b w:val="false"/>
          <w:sz w:val="28"/>
          <w:szCs w:val="28"/>
          <w:lang w:val="en-US" w:eastAsia="en-US"/>
        </w:rPr>
        <w:t xml:space="preserve">затвердженої рішенням Ніжинської міської ради від </w:t>
      </w:r>
      <w:r>
        <w:rPr>
          <w:b w:val="false"/>
          <w:sz w:val="28"/>
          <w:szCs w:val="28"/>
        </w:rPr>
        <w:t xml:space="preserve">16.01.2019 року № 6-50/2019 «Про затвердження бюджетних програм місцевого значення на 2019 рік» </w:t>
      </w:r>
      <w:r>
        <w:rPr>
          <w:b w:val="false"/>
          <w:color w:val="000000"/>
          <w:sz w:val="28"/>
          <w:szCs w:val="28"/>
        </w:rPr>
        <w:t xml:space="preserve">що виноситься на розгляд </w:t>
      </w:r>
      <w:r>
        <w:rPr>
          <w:b w:val="false"/>
          <w:sz w:val="28"/>
        </w:rPr>
        <w:t xml:space="preserve">виконавчого комітету Ніжинської міської ради Чернігівської області </w:t>
      </w:r>
      <w:r>
        <w:rPr>
          <w:b w:val="false"/>
          <w:sz w:val="28"/>
          <w:lang w:val="en-US"/>
        </w:rPr>
        <w:t>VII</w:t>
      </w:r>
      <w:r>
        <w:rPr>
          <w:b w:val="false"/>
          <w:sz w:val="28"/>
        </w:rPr>
        <w:t xml:space="preserve"> скликання</w:t>
      </w:r>
      <w:r>
        <w:rPr>
          <w:b w:val="false"/>
          <w:bCs/>
          <w:color w:val="000000"/>
          <w:sz w:val="28"/>
          <w:szCs w:val="28"/>
          <w:lang w:eastAsia="uk-UA"/>
        </w:rPr>
        <w:t xml:space="preserve">, розроблений для підтримки членів команди КВК Ніжинського державного університету ім. М. В. Гоголя «Дуракам закон не писан». Проаналізувавши стан КВК у місті Ніжині, дійшли висновку про його значний внесок у розвиток міста та сприянню формування культури молоді. Фінансова підтримка надасть змогу команді на достойному рівні представляти місто під час Всеукраїнських фестивалів та сприяє транспортному забезпеченню команд. </w:t>
      </w:r>
      <w:r>
        <w:rPr>
          <w:b w:val="false"/>
          <w:sz w:val="28"/>
          <w:szCs w:val="28"/>
        </w:rPr>
        <w:t>КВК команда Ніжинського державного університету імені М. В. Гоголя є постійним учасником, призерами всеукраїнських та міжнародних чемпіонатів команд КВК. Активна та талановита молодь повинна мати підтримку для розвитку і реалізацій своїх можливостей. Тим самим місто отримує представництво команд в КВК чемпіонатах та Лігах Сміху на загальноукраїнському та міжнародному рівні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і </w:t>
      </w:r>
      <w:r>
        <w:rPr>
          <w:sz w:val="28"/>
        </w:rPr>
        <w:t xml:space="preserve">40, 42, 53, 59 </w:t>
      </w:r>
      <w:r>
        <w:rPr>
          <w:sz w:val="28"/>
          <w:szCs w:val="28"/>
          <w:lang w:val="uk-UA" w:eastAsia="uk-UA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згідно яких рішення набуває сили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</w:rPr>
      </w:pPr>
      <w:r>
        <w:rPr>
          <w:sz w:val="28"/>
          <w:szCs w:val="28"/>
        </w:rPr>
        <w:t xml:space="preserve">Розділ 1. дозволяє </w:t>
      </w:r>
      <w:r>
        <w:rPr>
          <w:sz w:val="28"/>
        </w:rPr>
        <w:t>надати фінансову підтримку членам команди КВК Ніжинського державного університету ім. М. В. Гоголя «Дуракам закон не писан» (додаток 1) для участі у міжнародних, регіональних, місцевих фестивалях, конкурсах згідно кошторису (додаток 2)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2. Визначає термін оприлюднення даного рішення на офіційному сайті Ніжинської міської ради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 xml:space="preserve">Розділ 3 Визначає необхідність виділення коштів </w:t>
      </w:r>
      <w:r>
        <w:rPr>
          <w:sz w:val="28"/>
        </w:rPr>
        <w:t>на покриття витрат грошової винагороди за рахунок коштів фінансового забезпечення заходів міської програми «Молодь Ніжина» на період до 2020</w:t>
      </w:r>
      <w:r>
        <w:rPr>
          <w:sz w:val="28"/>
          <w:szCs w:val="28"/>
          <w:lang w:val="uk-UA"/>
        </w:rPr>
        <w:t>.</w:t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tabs>
          <w:tab w:val="clear" w:pos="708"/>
          <w:tab w:val="left" w:pos="0" w:leader="none"/>
          <w:tab w:val="left" w:pos="5245" w:leader="none"/>
        </w:tabs>
        <w:ind w:left="-851" w:firstLine="142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 України «Про сприяння соціальному становленню та розвитку молоді в Україні» від 05.02.1993 № 2998-XII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851" w:firstLine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йняття даного проекту рішення дозволить надати фінансову підтримку членам КВК команди Ніжинського державного університету «Дуракам закон не писан» для покриття витрат на транспортні послуги до місць проведення та організаційні внески 6 фестивалів, кубків, ігор КВК команд з березня по квітень 2018 рок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-851" w:firstLine="142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 xml:space="preserve">«Про фінансування заходів міської програми «Молодь Ніжина» на період до 2020 року, </w:t>
      </w:r>
      <w:r>
        <w:rPr>
          <w:sz w:val="28"/>
          <w:szCs w:val="28"/>
          <w:lang w:val="en-US" w:eastAsia="en-US"/>
        </w:rPr>
        <w:t>затвердженої рішенням Ніжинської міської ради від 21.12.2017 року №</w:t>
      </w:r>
      <w:r>
        <w:rPr>
          <w:color w:val="000000"/>
          <w:sz w:val="28"/>
          <w:lang w:val="en-US" w:eastAsia="en-US"/>
        </w:rPr>
        <w:t>5-34/2017 «</w:t>
      </w:r>
      <w:r>
        <w:rPr>
          <w:sz w:val="28"/>
          <w:lang w:val="en-US" w:eastAsia="en-US"/>
        </w:rPr>
        <w:t>Про затвердження бюджетних програм місцевого значення на 2018 рік</w:t>
      </w:r>
      <w:r>
        <w:rPr>
          <w:sz w:val="28"/>
          <w:szCs w:val="28"/>
        </w:rPr>
        <w:t>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т. в. о. начальника відділу у справах сім’ї та молоді виконавчого комітету Ніжинської міської ради Шекера Катерина Володимирів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/>
      </w:pPr>
      <w:r>
        <w:rPr>
          <w:sz w:val="28"/>
          <w:szCs w:val="28"/>
        </w:rPr>
        <w:t>у справах сім’ї та молоді                                                             А. В. Лисенко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  <w:r>
        <w:br w:type="page"/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даток 1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до рішення виконавчого комітету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6096" w:hanging="0"/>
        <w:rPr>
          <w:szCs w:val="24"/>
        </w:rPr>
      </w:pPr>
      <w:r>
        <w:rPr>
          <w:szCs w:val="24"/>
        </w:rPr>
        <w:t>від 23 травня 2019 року № 1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ів команди Ніжинського державного університету імені М. В. Гоголя «Дуракам закон не пис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Іванюк Сергій Олександ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чітко Сергій Сергій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щенко Аліна Євгенії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рещак Олеся Валеріївна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х органів ради                                                       І. В.Алєксєєнко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____ № _____</w:t>
      </w:r>
    </w:p>
    <w:p>
      <w:pPr>
        <w:pStyle w:val="Normal"/>
        <w:ind w:left="10773" w:hanging="0"/>
        <w:jc w:val="both"/>
        <w:rPr/>
      </w:pPr>
      <w:r>
        <w:rPr>
          <w:szCs w:val="24"/>
        </w:rPr>
        <w:t>Додаток 2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 xml:space="preserve">до рішення виконавчого комітету 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Ніжинської міської ради</w:t>
      </w:r>
    </w:p>
    <w:p>
      <w:pPr>
        <w:pStyle w:val="Normal"/>
        <w:ind w:left="10773" w:hanging="0"/>
        <w:jc w:val="both"/>
        <w:rPr>
          <w:szCs w:val="24"/>
        </w:rPr>
      </w:pPr>
      <w:r>
        <w:rPr>
          <w:szCs w:val="24"/>
        </w:rPr>
        <w:t>від 23 травня 2019 року № 16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ь у заходах команди КВК Ніжинського державного університету ім. М. В. Гоголя «Дуракам закон не писа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9"/>
        <w:gridCol w:w="4531"/>
        <w:gridCol w:w="2550"/>
        <w:gridCol w:w="1701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ходу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роведення зах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часни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етап Західної Ліги Сміху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иця Соборна, 3Д, м. Рів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травня 2019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                                                        І. В.Алєксєєнко</w:t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9:00Z</dcterms:created>
  <dc:creator>Нежин</dc:creator>
  <dc:description/>
  <cp:keywords/>
  <dc:language>en-US</dc:language>
  <cp:lastModifiedBy>User</cp:lastModifiedBy>
  <cp:lastPrinted>2019-05-23T16:23:00Z</cp:lastPrinted>
  <dcterms:modified xsi:type="dcterms:W3CDTF">2019-05-23T13:23:00Z</dcterms:modified>
  <cp:revision>16</cp:revision>
  <dc:subject/>
  <dc:title> </dc:title>
</cp:coreProperties>
</file>